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Burmistrza Ustrzyk Dolnych</w:t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Działając na podstawie art. 31 i 32 ustawy z dnia 27 kwietnia 2001r. Prawo ochrony środowiska /Dz. U. Nr 62, poz. 627 ze zm./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daję do publicznej wiadomości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80"/>
        <w:ind w:firstLine="567"/>
        <w:rPr/>
      </w:pPr>
      <w:r>
        <w:rPr>
          <w:color w:val="000000"/>
        </w:rPr>
        <w:t>Informację o zamieszczeniu w publicznie dostępnym wykazie pod nr 15A wniosku</w:t>
      </w:r>
      <w:r>
        <w:rPr>
          <w:sz w:val="22"/>
        </w:rPr>
        <w:t xml:space="preserve">,  który złożyła </w:t>
      </w:r>
      <w:r>
        <w:rPr>
          <w:b/>
          <w:i/>
          <w:sz w:val="22"/>
        </w:rPr>
        <w:t xml:space="preserve">POLSKA TELEFONIA CYFROWA Sp. z o.o. Al. Jerozolimskie 181, 02-222 Warszawa                 z dnia 20.12.2005r. </w:t>
      </w:r>
      <w:r>
        <w:rPr>
          <w:sz w:val="22"/>
        </w:rPr>
        <w:t>na podstawie, którego</w:t>
      </w:r>
      <w:r>
        <w:rPr>
          <w:b/>
          <w:i/>
          <w:sz w:val="22"/>
        </w:rPr>
        <w:t xml:space="preserve"> </w:t>
      </w:r>
      <w:r>
        <w:rPr>
          <w:sz w:val="22"/>
        </w:rPr>
        <w:t>zostało wszczęte postępowanie administracyjne celem wydania decyzji o środowiskowych uwarunkowaniach dla inwestycji p.n.: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numPr>
          <w:ilvl w:val="0"/>
          <w:numId w:val="1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rozbudowa stacji bazowej telefonii komórkowej ERA „Ustrzyki Dolne 59123” na istniejącej wieży telekomunikacyjnej na górze Gromadzyń  na terenie działki nr 1825 w mieście      Ustrzyki Dolne. </w:t>
      </w:r>
    </w:p>
    <w:p>
      <w:pPr>
        <w:pStyle w:val="TextBody"/>
        <w:spacing w:lineRule="exact" w:line="280" w:before="0" w:after="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 w:before="0" w:after="80"/>
        <w:ind w:left="360" w:hanging="0"/>
        <w:rPr>
          <w:sz w:val="22"/>
        </w:rPr>
      </w:pPr>
      <w:r>
        <w:rPr>
          <w:color w:val="000000"/>
        </w:rPr>
        <w:t xml:space="preserve"> </w:t>
      </w:r>
    </w:p>
    <w:p>
      <w:pPr>
        <w:pStyle w:val="TextBody"/>
        <w:ind w:left="36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przejmie informuję, że  każdy ma prawo do składania uwag i wniosków w terminie 21 dni licząc od dnia ukazania się tego ogłoszenia tj. od dnia 30 września 2005r. do dnia                   22 października 2005r. w siedzibie  Urzędu  Miejskiego w Ustrzykach Dolnych, pok. Nr: 12A             w czasie urzędowania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Informację powyższą umieszcza się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color w:val="000000"/>
        </w:rPr>
        <w:t xml:space="preserve">w internecie pod adresem </w:t>
      </w:r>
      <w:hyperlink r:id="rId2">
        <w:r>
          <w:rPr>
            <w:rStyle w:val="InternetLink"/>
          </w:rPr>
          <w:t>www.ustrzyki–dolne.pl</w:t>
        </w:r>
      </w:hyperlink>
      <w:r>
        <w:rPr>
          <w:color w:val="000000"/>
        </w:rPr>
        <w:t>,</w:t>
      </w:r>
    </w:p>
    <w:p>
      <w:pPr>
        <w:pStyle w:val="TextBody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na terenie inwestycji.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2:00Z</dcterms:created>
  <dc:creator>UM</dc:creator>
  <dc:description/>
  <dc:language>en-US</dc:language>
  <cp:lastModifiedBy>UM</cp:lastModifiedBy>
  <dcterms:modified xsi:type="dcterms:W3CDTF">2005-12-22T10:22:00Z</dcterms:modified>
  <cp:revision>1</cp:revision>
  <dc:subject/>
  <dc:title>O G Ł O S Z E N I E</dc:title>
</cp:coreProperties>
</file>